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4»  ___06____  2024г.  № 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«О Порядке согласования, заключения (подписания), изменения и поощрения капиталовложений в отношении инвестиционных проектов, реализуемых (планируемых к реализации) на территории Чебаркульского городского округа» (далее – проект акта), подготовленный старшим экономистом экономического отдела администрации Чебаркульского городского округа Нуждиной Т.В. (далее - разработчик)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30.04.2024 по 31.05.2024.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administration/impact-assessment/orv-proektov-munitsipalnyh-npa/2024-god/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дминистр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ценка регулирующего воздействия проектов муниципальных НП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2024 год»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установления и оценки применения обязательных требований соблюд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barcul.ru/" TargetMode="External"/><Relationship Id="rId4" Type="http://schemas.openxmlformats.org/officeDocument/2006/relationships/hyperlink" Target="https://chebarcul.ru/administration/mayor/" TargetMode="External"/><Relationship Id="rId5" Type="http://schemas.openxmlformats.org/officeDocument/2006/relationships/hyperlink" Target="https://chebarcul.ru/administration/impact-assessment/" TargetMode="External"/><Relationship Id="rId6" Type="http://schemas.openxmlformats.org/officeDocument/2006/relationships/hyperlink" Target="https://chebarcul.ru/administration/impact-assessment/orv-proektov-munitsipalnyh-np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1:00Z</dcterms:created>
  <dc:creator>KSR-1</dc:creator>
  <dc:description/>
  <dc:language>en-US</dc:language>
  <cp:lastModifiedBy>KSR-1</cp:lastModifiedBy>
  <cp:lastPrinted>2024-07-22T16:11:00Z</cp:lastPrinted>
  <dcterms:modified xsi:type="dcterms:W3CDTF">2024-07-22T11:22:00Z</dcterms:modified>
  <cp:revision>3</cp:revision>
  <dc:subject/>
  <dc:title/>
</cp:coreProperties>
</file>